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stituto Tecnológico Superior de Tierra Bla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o Servicio Social y Residencias Profesi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ud de Servici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5325</wp:posOffset>
                </wp:positionH>
                <wp:positionV relativeFrom="paragraph">
                  <wp:posOffset>8890</wp:posOffset>
                </wp:positionV>
                <wp:extent cx="10096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oto tamañ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Infantil digita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0pt;mso-wrap-distance-left:9.05pt;mso-wrap-distance-right:9.05pt;mso-wrap-distance-top:0pt;mso-wrap-distance-bottom:0pt;margin-top:0.7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oto tamañ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Infantil digita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Anexo XV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43815</wp:posOffset>
                </wp:positionV>
                <wp:extent cx="23812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Daniel Eduardo León Cerdá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.85pt;mso-wrap-distance-left:9.05pt;mso-wrap-distance-right:9.05pt;mso-wrap-distance-top:0pt;mso-wrap-distance-bottom:0pt;margin-top:3.45pt;mso-position-vertical-relative:text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Daniel Eduardo León Cerd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38735</wp:posOffset>
                </wp:positionV>
                <wp:extent cx="3048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highlight w:val="yellow"/>
                                <w:lang w:val="es-E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0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es-ES"/>
                        </w:rPr>
                      </w:pPr>
                      <w:r>
                        <w:rPr>
                          <w:highlight w:val="yellow"/>
                          <w:lang w:val="es-E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26035</wp:posOffset>
                </wp:positionV>
                <wp:extent cx="97599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228825235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8.85pt;mso-wrap-distance-left:9.05pt;mso-wrap-distance-right:9.05pt;mso-wrap-distance-top:0pt;mso-wrap-distance-bottom:0pt;margin-top:2.0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22882523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640</wp:posOffset>
                </wp:positionH>
                <wp:positionV relativeFrom="paragraph">
                  <wp:posOffset>26035</wp:posOffset>
                </wp:positionV>
                <wp:extent cx="32004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val="es-MX"/>
                              </w:rPr>
                              <w:t>Montes De Oca No 16 Col: Constituyentes, Xalapa, 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pt;mso-wrap-distance-left:9.05pt;mso-wrap-distance-right:9.05pt;mso-wrap-distance-top:0pt;mso-wrap-distance-bottom:0pt;margin-top:2.0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val="es-MX"/>
                        </w:rPr>
                        <w:t>Montes De Oca No 16 Col: Constituyentes, Xalapa, 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Género: ______ Teléfono: _____________       Domicilio: ___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125</wp:posOffset>
                </wp:positionH>
                <wp:positionV relativeFrom="paragraph">
                  <wp:posOffset>22225</wp:posOffset>
                </wp:positionV>
                <wp:extent cx="2543175" cy="239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n-US"/>
                              </w:rPr>
                              <w:t>Cordlabel20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8.85pt;mso-wrap-distance-left:9.05pt;mso-wrap-distance-right:9.05pt;mso-wrap-distance-top:0pt;mso-wrap-distance-bottom:0pt;margin-top:1.75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n-US"/>
                        </w:rPr>
                        <w:t>Cordlabel20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scolaridad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635</wp:posOffset>
                </wp:positionV>
                <wp:extent cx="923925" cy="262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188N0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7pt;mso-wrap-distance-left:9.05pt;mso-wrap-distance-right:9.05pt;mso-wrap-distance-top:0pt;mso-wrap-distance-bottom:0pt;margin-top:0.0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188N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790</wp:posOffset>
                </wp:positionH>
                <wp:positionV relativeFrom="paragraph">
                  <wp:posOffset>34925</wp:posOffset>
                </wp:positionV>
                <wp:extent cx="1943735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MX"/>
                              </w:rPr>
                              <w:t>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8.85pt;mso-wrap-distance-left:9.05pt;mso-wrap-distance-right:9.05pt;mso-wrap-distance-top:0pt;mso-wrap-distance-bottom:0pt;margin-top:2.7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es-MX"/>
                        </w:rPr>
                        <w:t>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No. de Control: ______________________Carrera: _____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17145</wp:posOffset>
                </wp:positionV>
                <wp:extent cx="240157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osto - Diciembr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9.5pt;mso-wrap-distance-left:9.05pt;mso-wrap-distance-right:9.05pt;mso-wrap-distance-top:0pt;mso-wrap-distance-bottom:0pt;margin-top:1.3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gosto - Diciembr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915</wp:posOffset>
                </wp:positionH>
                <wp:positionV relativeFrom="paragraph">
                  <wp:posOffset>51435</wp:posOffset>
                </wp:positionV>
                <wp:extent cx="600710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7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.1pt;mso-wrap-distance-left:9.05pt;mso-wrap-distance-right:9.05pt;mso-wrap-distance-top:0pt;mso-wrap-distance-bottom:0pt;margin-top:4.0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7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________________________________________ Semestre: ____________________________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396"/>
        <w:rPr>
          <w:lang w:val="es-MX"/>
        </w:rPr>
      </w:pPr>
      <w:r>
        <w:rPr>
          <w:rFonts w:cs="Arial" w:ascii="Arial" w:hAnsi="Arial"/>
          <w:b/>
          <w:color w:val="000000"/>
          <w:spacing w:val="-1"/>
          <w:w w:val="95"/>
          <w:sz w:val="24"/>
          <w:lang w:val="es-MX" w:eastAsia="en-US"/>
        </w:rPr>
        <w:t>Datos</w:t>
      </w:r>
      <w:r>
        <w:rPr>
          <w:rFonts w:cs="Calibri" w:ascii="Calibri" w:hAnsi="Calibri"/>
          <w:b/>
          <w:color w:val="000000"/>
          <w:spacing w:val="12"/>
          <w:sz w:val="24"/>
          <w:lang w:val="es-MX" w:eastAsia="en-US"/>
        </w:rPr>
        <w:t> </w:t>
      </w:r>
      <w:r>
        <w:rPr>
          <w:rFonts w:cs="Arial" w:ascii="Arial" w:hAnsi="Arial"/>
          <w:b/>
          <w:color w:val="000000"/>
          <w:w w:val="95"/>
          <w:sz w:val="24"/>
          <w:lang w:val="es-MX" w:eastAsia="en-US"/>
        </w:rPr>
        <w:t>del</w:t>
      </w:r>
      <w:r>
        <w:rPr>
          <w:rFonts w:cs="Calibri" w:ascii="Calibri" w:hAnsi="Calibri"/>
          <w:b/>
          <w:color w:val="000000"/>
          <w:spacing w:val="12"/>
          <w:sz w:val="24"/>
          <w:lang w:val="es-MX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es-MX" w:eastAsia="en-US"/>
        </w:rPr>
        <w:t>Programa o proyecto</w:t>
      </w:r>
      <w:r>
        <w:rPr>
          <w:rFonts w:cs="Calibri" w:ascii="Calibri" w:hAnsi="Calibri"/>
          <w:b/>
          <w:color w:val="000000"/>
          <w:spacing w:val="10"/>
          <w:sz w:val="24"/>
          <w:lang w:val="es-MX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es-MX" w:eastAsia="en-US"/>
        </w:rPr>
        <w:t>de</w:t>
      </w:r>
      <w:r>
        <w:rPr>
          <w:rFonts w:cs="Calibri" w:ascii="Calibri" w:hAnsi="Calibri"/>
          <w:b/>
          <w:color w:val="000000"/>
          <w:spacing w:val="11"/>
          <w:sz w:val="24"/>
          <w:lang w:val="es-MX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  <w:lang w:val="es-MX" w:eastAsia="en-US"/>
        </w:rPr>
        <w:t>Servicio</w:t>
      </w:r>
      <w:r>
        <w:rPr>
          <w:rFonts w:cs="Calibri" w:ascii="Calibri" w:hAnsi="Calibri"/>
          <w:b/>
          <w:color w:val="000000"/>
          <w:spacing w:val="11"/>
          <w:sz w:val="24"/>
          <w:lang w:val="es-MX" w:eastAsia="en-US"/>
        </w:rPr>
        <w:t> </w:t>
      </w:r>
      <w:r>
        <w:rPr>
          <w:rFonts w:cs="Arial" w:ascii="Arial" w:hAnsi="Arial"/>
          <w:b/>
          <w:color w:val="000000"/>
          <w:w w:val="95"/>
          <w:sz w:val="24"/>
          <w:lang w:val="es-MX" w:eastAsia="en-US"/>
        </w:rPr>
        <w:t>Soci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8890</wp:posOffset>
                </wp:positionV>
                <wp:extent cx="5409565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MX"/>
                              </w:rPr>
                              <w:t>SI ES ESCUELA DEBE LLEVAR EL NOMBRE MAS SU CLAVE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stituto DONDE TRABA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7.75pt;mso-wrap-distance-left:9.05pt;mso-wrap-distance-right:9.05pt;mso-wrap-distance-top:0pt;mso-wrap-distance-bottom:0pt;margin-top:0.7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MX"/>
                        </w:rPr>
                        <w:t>SI ES ESCUELA DEBE LLEVAR EL NOMBRE MAS SU CLAVE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Instituto DONDE TRAB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ependencia Oficial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810</wp:posOffset>
                </wp:positionH>
                <wp:positionV relativeFrom="paragraph">
                  <wp:posOffset>31750</wp:posOffset>
                </wp:positionV>
                <wp:extent cx="4638675" cy="239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NOMBRE DE TU JEFE INMEDIATO  CON SU JERARQUIA DE 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.85pt;mso-wrap-distance-left:9.05pt;mso-wrap-distance-right:9.05pt;mso-wrap-distance-top:0pt;mso-wrap-distance-bottom:0pt;margin-top:2.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NOMBRE DE TU JEFE INMEDIATO  CON SU JERARQUIA DE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Titular de la Dependencia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27940</wp:posOffset>
                </wp:positionV>
                <wp:extent cx="30365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EL PUESTO DE TU JE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8.85pt;mso-wrap-distance-left:9.05pt;mso-wrap-distance-right:9.05pt;mso-wrap-distance-top:0pt;mso-wrap-distance-bottom:0pt;margin-top:2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EL PUESTO DE TU 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uesto del Titular de la Dependencia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53975</wp:posOffset>
                </wp:positionV>
                <wp:extent cx="5039360" cy="410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overflowPunct w:val="true"/>
                              <w:autoSpaceDE w:val="true"/>
                              <w:ind w:left="-851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rvicio              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  <w:highlight w:val="yellow"/>
                              </w:rPr>
                              <w:t>Nombre que está en tu oficio de presentación o en la inducción de Servicio</w:t>
                            </w: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2.3pt;mso-wrap-distance-left:9.05pt;mso-wrap-distance-right:9.05pt;mso-wrap-distance-top:0pt;mso-wrap-distance-bottom:0pt;margin-top:4.2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overflowPunct w:val="true"/>
                        <w:autoSpaceDE w:val="true"/>
                        <w:ind w:left="-851" w:hanging="0"/>
                        <w:jc w:val="both"/>
                        <w:textAlignment w:val="auto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ervicio              </w:t>
                      </w:r>
                      <w:r>
                        <w:rPr>
                          <w:b/>
                          <w:sz w:val="22"/>
                          <w:szCs w:val="16"/>
                          <w:highlight w:val="yellow"/>
                        </w:rPr>
                        <w:t>Nombre que está en tu oficio de presentación o en la inducción de Servicio</w:t>
                      </w:r>
                      <w:r>
                        <w:rPr>
                          <w:b/>
                          <w:sz w:val="2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 (proyecto)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1498600" cy="2381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es-ES"/>
                              </w:rPr>
                              <w:t>Externo, In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8.75pt;mso-wrap-distance-left:9.05pt;mso-wrap-distance-right:9.05pt;mso-wrap-distance-top:0pt;mso-wrap-distance-bottom:0pt;margin-top:3.7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  <w:lang w:val="es-ES"/>
                        </w:rPr>
                        <w:t>Externo,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0</wp:posOffset>
                </wp:positionH>
                <wp:positionV relativeFrom="paragraph">
                  <wp:posOffset>95250</wp:posOffset>
                </wp:positionV>
                <wp:extent cx="1591310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5 de Agosto d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.75pt;mso-wrap-distance-left:9.05pt;mso-wrap-distance-right:9.05pt;mso-wrap-distance-top:0pt;mso-wrap-distance-bottom:0pt;margin-top:7.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25 de Agosto de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Modalidad: _____________                                Fecha de Inicio:                          </w:t>
        <w:tab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7135</wp:posOffset>
                </wp:positionH>
                <wp:positionV relativeFrom="paragraph">
                  <wp:posOffset>74295</wp:posOffset>
                </wp:positionV>
                <wp:extent cx="1743710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5 de Febrero de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8.75pt;mso-wrap-distance-left:9.05pt;mso-wrap-distance-right:9.05pt;mso-wrap-distance-top:0pt;mso-wrap-distance-bottom:0pt;margin-top:5.8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25 de Febrero de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</w:t>
      </w:r>
      <w:r>
        <w:rPr>
          <w:rFonts w:cs="Arial" w:ascii="Arial" w:hAnsi="Arial"/>
          <w:lang w:val="es-ES"/>
        </w:rPr>
        <w:t xml:space="preserve">Fecha de Termin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30480</wp:posOffset>
                </wp:positionV>
                <wp:extent cx="1322705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ES"/>
                              </w:rPr>
                              <w:t>Tierra Blanca, 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8.75pt;mso-wrap-distance-left:9.05pt;mso-wrap-distance-right:9.05pt;mso-wrap-distance-top:0pt;mso-wrap-distance-bottom:0pt;margin-top:2.4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es-ES"/>
                        </w:rPr>
                        <w:t>Tierra Blanca, 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: 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59690</wp:posOffset>
                </wp:positionV>
                <wp:extent cx="5342255" cy="628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es-MX"/>
                              </w:rPr>
                              <w:t>Aquí irían las actividades de manera  general, que realizas en tu Servicio Soci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es-MX"/>
                              </w:rPr>
                              <w:t>as cuales están en la inducción de Servic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49.5pt;mso-wrap-distance-left:9.05pt;mso-wrap-distance-right:9.05pt;mso-wrap-distance-top:0pt;mso-wrap-distance-bottom:0pt;margin-top:4.7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  <w:lang w:val="es-MX"/>
                        </w:rPr>
                        <w:t>Aquí irían las actividades de manera  general, que realizas en tu Servicio Soci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 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  <w:lang w:val="es-MX"/>
                        </w:rPr>
                        <w:t>as cuales están en la inducción de Servic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tividades a realizar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ipo de programa o proyec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15"/>
        <w:gridCol w:w="3819"/>
      </w:tblGrid>
      <w:tr>
        <w:trPr>
          <w:trHeight w:val="258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   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Educación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para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adulto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 xml:space="preserve"> 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Desarrollo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de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comunidad</w:t>
            </w:r>
            <w:r>
              <w:rPr>
                <w:rFonts w:cs="Arial" w:ascii="Arial" w:hAnsi="Arial"/>
                <w:color w:val="FFFFFF"/>
                <w:spacing w:val="-1"/>
                <w:sz w:val="16"/>
                <w:szCs w:val="16"/>
                <w:lang w:val="es-MX" w:eastAsia="en-US"/>
              </w:rPr>
              <w:t>d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n-US"/>
              </w:rPr>
              <w:t xml:space="preserve">  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Actividad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deportivas</w:t>
            </w:r>
          </w:p>
        </w:tc>
      </w:tr>
      <w:tr>
        <w:trPr>
          <w:trHeight w:val="276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 xml:space="preserve"> 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Actividades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cívica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 xml:space="preserve"> 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Actividades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culturale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    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Medio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ambiente</w:t>
            </w:r>
          </w:p>
        </w:tc>
      </w:tr>
      <w:tr>
        <w:trPr>
          <w:trHeight w:val="276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   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Desarrollo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sustentabl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 xml:space="preserve"> 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Apoyo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la</w:t>
            </w:r>
            <w:r>
              <w:rPr>
                <w:rFonts w:cs="Calibri" w:ascii="Calibri" w:hAnsi="Calibri"/>
                <w:color w:val="000000"/>
                <w:spacing w:val="12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salud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(</w:t>
            </w:r>
            <w:r>
              <w:rPr>
                <w:rFonts w:cs="Calibri" w:ascii="Calibri" w:hAnsi="Calibri"/>
                <w:color w:val="000000"/>
                <w:spacing w:val="11"/>
                <w:sz w:val="16"/>
                <w:szCs w:val="16"/>
                <w:lang w:val="es-MX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11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s-MX" w:eastAsia="en-US"/>
              </w:rPr>
              <w:t>)</w:t>
            </w:r>
            <w:r>
              <w:rPr>
                <w:rFonts w:cs="Calibri" w:ascii="Calibri" w:hAnsi="Calibri"/>
                <w:color w:val="000000"/>
                <w:spacing w:val="10"/>
                <w:sz w:val="16"/>
                <w:szCs w:val="16"/>
                <w:lang w:val="es-MX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t>Otros</w:t>
            </w:r>
          </w:p>
        </w:tc>
      </w:tr>
    </w:tbl>
    <w:p>
      <w:pPr>
        <w:pStyle w:val="Normal"/>
        <w:tabs>
          <w:tab w:val="clear" w:pos="709"/>
          <w:tab w:val="right" w:pos="9976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976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9976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976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uso exclusivo de la oficina de servicio social:</w:t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ACEPTADO: SI  (  X  );  NO  (    )   MOTIVO:  </w:t>
      </w:r>
      <w:r>
        <w:rPr>
          <w:rFonts w:cs="Arial" w:ascii="Arial" w:hAnsi="Arial"/>
          <w:u w:val="single"/>
          <w:lang w:val="es-ES"/>
        </w:rPr>
        <w:t>--------------------------------------------------------------------------------------</w:t>
      </w:r>
      <w:r>
        <w:rPr>
          <w:rFonts w:cs="Arial" w:ascii="Arial" w:hAnsi="Arial"/>
          <w:lang w:val="es-ES"/>
        </w:rPr>
        <w:t>OBSERVACIONES:-</w:t>
      </w:r>
      <w:r>
        <w:rPr>
          <w:rFonts w:cs="Arial" w:ascii="Arial" w:hAnsi="Arial"/>
          <w:u w:val="single"/>
          <w:lang w:val="es-ES"/>
        </w:rPr>
        <w:t>--------------------------------------------------------------------------</w:t>
      </w: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23875</wp:posOffset>
                  </wp:positionH>
                  <wp:positionV relativeFrom="page">
                    <wp:posOffset>9267825</wp:posOffset>
                  </wp:positionV>
                  <wp:extent cx="6848475" cy="791210"/>
                  <wp:effectExtent l="0" t="0" r="0" b="0"/>
                  <wp:wrapNone/>
                  <wp:docPr id="20" name="Grupo 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8640" cy="791280"/>
                            <a:chOff x="0" y="0"/>
                            <a:chExt cx="6848640" cy="7912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24360" y="95760"/>
                              <a:ext cx="69516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9400" y="0"/>
                              <a:ext cx="404424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419" w:leader="none"/>
                                    <w:tab w:val="center" w:pos="4678" w:leader="none"/>
                                    <w:tab w:val="right" w:pos="883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ind w:right="75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Montserrat;Courier New" w:hAnsi="Montserrat;Courier New" w:eastAsia="Times New Roman" w:cs="Montserrat;Courier New"/>
                                    <w:color w:val="737373"/>
                                    <w:lang w:val="en-US" w:eastAsia="en-US" w:bidi="ar-SA"/>
                                  </w:rPr>
                                  <w:t>Carreta Federal Perote-México Km. 2.5 Col. Centro, C.P. 91270. Perote, Veracruz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76"/>
                                  <w:ind w:right="75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Cs w:val="15"/>
                                    <w:b/>
                                    <w:sz w:val="15"/>
                                    <w:rFonts w:cs="Montserrat;Courier New" w:eastAsia="Times New Roman" w:ascii="Montserrat;Courier New" w:hAnsi="Montserrat;Courier New"/>
                                    <w:color w:val="737373"/>
                                    <w:lang w:bidi="ar-SA" w:eastAsia="en-US" w:val="en-US"/>
                                  </w:rPr>
                                  <w:t xml:space="preserve">Tels. (282)8-25-31-50  8-25-31-51, e-mail: contacto: </w:t>
                                </w:r>
                                <w:r>
                                  <w:rPr>
                                    <w:kern w:val="2"/>
                                    <w:szCs w:val="15"/>
                                    <w:b/>
                                    <w:sz w:val="15"/>
                                    <w:rFonts w:cs="Montserrat;Courier New" w:eastAsia="Times New Roman" w:ascii="Montserrat;Courier New" w:hAnsi="Montserrat;Courier New"/>
                                    <w:color w:val="auto"/>
                                    <w:lang w:bidi="ar-SA" w:eastAsia="en-US" w:val="en-US"/>
                                  </w:rPr>
                                  <w:t>serviciosocial.residencias@itsperote.edu.mx</w:t>
                                </w:r>
                                <w:r>
                                  <w:rPr>
                                    <w:kern w:val="2"/>
                                    <w:szCs w:val="15"/>
                                    <w:b/>
                                    <w:sz w:val="15"/>
                                    <w:rFonts w:eastAsia="Times New Roman" w:cs="Montserrat;Courier New" w:ascii="Montserrat;Courier New" w:hAnsi="Montserrat;Courier New"/>
                                    <w:color w:val="737373"/>
                                    <w:lang w:bidi="ar-SA" w:eastAsia="en-US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Montserrat;Courier New" w:ascii="Montserrat;Courier New" w:hAnsi="Montserrat;Courier New"/>
                                    <w:color w:val="7F7F7F"/>
                                    <w:lang w:bidi="ar-SA" w:val="es-MX"/>
                                  </w:rPr>
                                  <w:t>tecnm.mx ,  itsperote.edu.mx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76"/>
                                  <w:ind w:right="75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n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78560"/>
                              <a:ext cx="68904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15400" y="178560"/>
                              <a:ext cx="8643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13" descr=""/>
                            <pic:cNvPicPr/>
                          </pic:nvPicPr>
                          <pic:blipFill>
                            <a:blip r:embed="rId6"/>
                            <a:srcRect l="0" t="0" r="0" b="63894"/>
                            <a:stretch/>
                          </pic:blipFill>
                          <pic:spPr>
                            <a:xfrm>
                              <a:off x="0" y="702360"/>
                              <a:ext cx="684864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16" style="position:absolute;margin-left:41.25pt;margin-top:729.75pt;width:539.25pt;height:62.3pt" coordorigin="825,14595" coordsize="10785,12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0" stroked="f" o:allowincell="f" style="position:absolute;left:9840;top:14746;width:1094;height:868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14595;width:6368;height:110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419" w:leader="none"/>
                              <w:tab w:val="center" w:pos="4678" w:leader="none"/>
                              <w:tab w:val="right" w:pos="8838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ind w:right="75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Montserrat;Courier New" w:hAnsi="Montserrat;Courier New" w:eastAsia="Times New Roman" w:cs="Montserrat;Courier New"/>
                              <w:color w:val="737373"/>
                              <w:lang w:val="en-US" w:eastAsia="en-US" w:bidi="ar-SA"/>
                            </w:rPr>
                            <w:t>Carreta Federal Perote-México Km. 2.5 Col. Centro, C.P. 91270. Perote, Veracruz.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76"/>
                            <w:ind w:right="75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Cs w:val="15"/>
                              <w:b/>
                              <w:sz w:val="15"/>
                              <w:rFonts w:cs="Montserrat;Courier New" w:eastAsia="Times New Roman" w:ascii="Montserrat;Courier New" w:hAnsi="Montserrat;Courier New"/>
                              <w:color w:val="737373"/>
                              <w:lang w:bidi="ar-SA" w:eastAsia="en-US" w:val="en-US"/>
                            </w:rPr>
                            <w:t xml:space="preserve">Tels. (282)8-25-31-50  8-25-31-51, e-mail: contacto: </w:t>
                          </w:r>
                          <w:r>
                            <w:rPr>
                              <w:kern w:val="2"/>
                              <w:szCs w:val="15"/>
                              <w:b/>
                              <w:sz w:val="15"/>
                              <w:rFonts w:cs="Montserrat;Courier New" w:eastAsia="Times New Roman" w:ascii="Montserrat;Courier New" w:hAnsi="Montserrat;Courier New"/>
                              <w:color w:val="auto"/>
                              <w:lang w:bidi="ar-SA" w:eastAsia="en-US" w:val="en-US"/>
                            </w:rPr>
                            <w:t>serviciosocial.residencias@itsperote.edu.mx</w:t>
                          </w:r>
                          <w:r>
                            <w:rPr>
                              <w:kern w:val="2"/>
                              <w:szCs w:val="15"/>
                              <w:b/>
                              <w:sz w:val="15"/>
                              <w:rFonts w:eastAsia="Times New Roman" w:cs="Montserrat;Courier New" w:ascii="Montserrat;Courier New" w:hAnsi="Montserrat;Courier New"/>
                              <w:color w:val="737373"/>
                              <w:lang w:bidi="ar-SA" w:eastAsia="en-US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Montserrat;Courier New" w:ascii="Montserrat;Courier New" w:hAnsi="Montserrat;Courier New"/>
                              <w:color w:val="7F7F7F"/>
                              <w:lang w:bidi="ar-SA" w:val="es-MX"/>
                            </w:rPr>
                            <w:t>tecnm.mx ,  itsperote.edu.mx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76"/>
                            <w:ind w:right="75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n 3" stroked="f" o:allowincell="f" style="position:absolute;left:825;top:14876;width:1084;height:738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109;top:14876;width:1360;height:547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825;top:15701;width:10784;height:139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u w:val="single"/>
          <w:lang w:val="es-ES"/>
        </w:rPr>
        <w:t>---------------------------------------------</w:t>
      </w:r>
    </w:p>
    <w:sectPr>
      <w:headerReference w:type="default" r:id="rId12"/>
      <w:footerReference w:type="default" r:id="rId13"/>
      <w:type w:val="nextPage"/>
      <w:pgSz w:w="12240" w:h="15840"/>
      <w:pgMar w:left="1134" w:right="760" w:gutter="0" w:header="993" w:top="1049" w:footer="5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18"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913755</wp:posOffset>
            </wp:positionH>
            <wp:positionV relativeFrom="page">
              <wp:posOffset>9086215</wp:posOffset>
            </wp:positionV>
            <wp:extent cx="762000" cy="760730"/>
            <wp:effectExtent l="0" t="0" r="0" b="0"/>
            <wp:wrapTight wrapText="bothSides">
              <wp:wrapPolygon edited="0">
                <wp:start x="2412" y="0"/>
                <wp:lineTo x="-254" y="2955"/>
                <wp:lineTo x="1059" y="4304"/>
                <wp:lineTo x="1316" y="8610"/>
                <wp:lineTo x="-254" y="10507"/>
                <wp:lineTo x="-254" y="10763"/>
                <wp:lineTo x="1607" y="12952"/>
                <wp:lineTo x="1059" y="17258"/>
                <wp:lineTo x="-36" y="18352"/>
                <wp:lineTo x="2668" y="21308"/>
                <wp:lineTo x="19150" y="21308"/>
                <wp:lineTo x="21307" y="18863"/>
                <wp:lineTo x="21600" y="18352"/>
                <wp:lineTo x="20758" y="17258"/>
                <wp:lineTo x="19698" y="12952"/>
                <wp:lineTo x="21600" y="10763"/>
                <wp:lineTo x="21600" y="10507"/>
                <wp:lineTo x="19955" y="8610"/>
                <wp:lineTo x="20503" y="4304"/>
                <wp:lineTo x="21600" y="2955"/>
                <wp:lineTo x="21600" y="2663"/>
                <wp:lineTo x="19150" y="0"/>
                <wp:lineTo x="2412" y="0"/>
              </wp:wrapPolygon>
            </wp:wrapTight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6848475</wp:posOffset>
                </wp:positionH>
                <wp:positionV relativeFrom="page">
                  <wp:align>top</wp:align>
                </wp:positionV>
                <wp:extent cx="6848475" cy="791210"/>
                <wp:effectExtent l="0" t="0" r="0" b="0"/>
                <wp:wrapNone/>
                <wp:docPr id="28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791280"/>
                          <a:chOff x="0" y="0"/>
                          <a:chExt cx="6848640" cy="791280"/>
                        </a:xfrm>
                      </wpg:grpSpPr>
                      <pic:pic xmlns:pic="http://schemas.openxmlformats.org/drawingml/2006/picture">
                        <pic:nvPicPr>
                          <pic:cNvPr id="4" name="Imagen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360" y="95760"/>
                            <a:ext cx="6951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9400" y="0"/>
                            <a:ext cx="40442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center" w:pos="4678" w:leader="none"/>
                                  <w:tab w:val="right" w:pos="88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75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Montserrat;Courier New" w:hAnsi="Montserrat;Courier New" w:eastAsia="Times New Roman" w:cs="Montserrat;Courier New"/>
                                  <w:color w:val="737373"/>
                                  <w:lang w:val="en-US" w:eastAsia="en-US" w:bidi="ar-SA"/>
                                </w:rPr>
                                <w:t>Carreta Federal Perote-México Km. 2.5 Col. Centro, C.P. 91270. Perote, Veracruz.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ind w:right="75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cs="Montserrat;Courier New" w:eastAsia="Times New Roman" w:ascii="Montserrat;Courier New" w:hAnsi="Montserrat;Courier New"/>
                                  <w:color w:val="737373"/>
                                  <w:lang w:bidi="ar-SA" w:eastAsia="en-US" w:val="en-US"/>
                                </w:rPr>
                                <w:t xml:space="preserve">Tels. (282)8-25-31-50  8-25-31-51, e-mail: contacto: </w:t>
                              </w: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cs="Montserrat;Courier New" w:eastAsia="Times New Roman" w:ascii="Montserrat;Courier New" w:hAnsi="Montserrat;Courier New"/>
                                  <w:color w:val="auto"/>
                                  <w:lang w:bidi="ar-SA" w:eastAsia="en-US" w:val="en-US"/>
                                </w:rPr>
                                <w:t>serviciosocial.residencias@itsperote.edu.mx</w:t>
                              </w: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eastAsia="Times New Roman" w:cs="Montserrat;Courier New" w:ascii="Montserrat;Courier New" w:hAnsi="Montserrat;Courier New"/>
                                  <w:color w:val="737373"/>
                                  <w:lang w:bidi="ar-SA" w:eastAsia="en-US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eastAsia="Times New Roman" w:cs="Montserrat;Courier New" w:ascii="Montserrat;Courier New" w:hAnsi="Montserrat;Courier New"/>
                                  <w:color w:val="7F7F7F"/>
                                  <w:lang w:bidi="ar-SA" w:val="es-MX"/>
                                </w:rPr>
                                <w:t>tecnm.mx ,  itsperote.edu.mx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ind w:right="75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8560"/>
                            <a:ext cx="689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5400" y="178560"/>
                            <a:ext cx="8643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3" descr=""/>
                          <pic:cNvPicPr/>
                        </pic:nvPicPr>
                        <pic:blipFill>
                          <a:blip r:embed="rId6"/>
                          <a:srcRect l="0" t="0" r="0" b="63894"/>
                          <a:stretch/>
                        </pic:blipFill>
                        <pic:spPr>
                          <a:xfrm>
                            <a:off x="0" y="702360"/>
                            <a:ext cx="6848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539.25pt;margin-top:0pt;width:539.25pt;height:62.3pt" coordorigin="-10785,0" coordsize="10785,1246">
                <v:shape id="shape_0" ID="Imagen 10" stroked="f" o:allowincell="f" style="position:absolute;left:-1771;top:151;width:1094;height:868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8141;top:0;width:6368;height:11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center" w:pos="4678" w:leader="none"/>
                            <w:tab w:val="right" w:pos="883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759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Montserrat;Courier New" w:hAnsi="Montserrat;Courier New" w:eastAsia="Times New Roman" w:cs="Montserrat;Courier New"/>
                            <w:color w:val="737373"/>
                            <w:lang w:val="en-US" w:eastAsia="en-US" w:bidi="ar-SA"/>
                          </w:rPr>
                          <w:t>Carreta Federal Perote-México Km. 2.5 Col. Centro, C.P. 91270. Perote, Veracruz.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ind w:right="75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cs="Montserrat;Courier New" w:eastAsia="Times New Roman" w:ascii="Montserrat;Courier New" w:hAnsi="Montserrat;Courier New"/>
                            <w:color w:val="737373"/>
                            <w:lang w:bidi="ar-SA" w:eastAsia="en-US" w:val="en-US"/>
                          </w:rPr>
                          <w:t xml:space="preserve">Tels. (282)8-25-31-50  8-25-31-51, e-mail: contacto: </w:t>
                        </w: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cs="Montserrat;Courier New" w:eastAsia="Times New Roman" w:ascii="Montserrat;Courier New" w:hAnsi="Montserrat;Courier New"/>
                            <w:color w:val="auto"/>
                            <w:lang w:bidi="ar-SA" w:eastAsia="en-US" w:val="en-US"/>
                          </w:rPr>
                          <w:t>serviciosocial.residencias@itsperote.edu.mx</w:t>
                        </w: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eastAsia="Times New Roman" w:cs="Montserrat;Courier New" w:ascii="Montserrat;Courier New" w:hAnsi="Montserrat;Courier New"/>
                            <w:color w:val="737373"/>
                            <w:lang w:bidi="ar-SA" w:eastAsia="en-US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eastAsia="Times New Roman" w:cs="Montserrat;Courier New" w:ascii="Montserrat;Courier New" w:hAnsi="Montserrat;Courier New"/>
                            <w:color w:val="7F7F7F"/>
                            <w:lang w:bidi="ar-SA" w:val="es-MX"/>
                          </w:rPr>
                          <w:t>tecnm.mx ,  itsperote.edu.mx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ind w:right="75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3" stroked="f" o:allowincell="f" style="position:absolute;left:-10785;top:281;width:1084;height:73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-9501;top:281;width:1360;height:547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-10785;top:1106;width:10784;height:13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6848475</wp:posOffset>
                </wp:positionH>
                <wp:positionV relativeFrom="page">
                  <wp:align>top</wp:align>
                </wp:positionV>
                <wp:extent cx="6848475" cy="791210"/>
                <wp:effectExtent l="0" t="0" r="0" b="0"/>
                <wp:wrapNone/>
                <wp:docPr id="29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791280"/>
                          <a:chOff x="0" y="0"/>
                          <a:chExt cx="6848640" cy="791280"/>
                        </a:xfrm>
                      </wpg:grpSpPr>
                      <pic:pic xmlns:pic="http://schemas.openxmlformats.org/drawingml/2006/picture">
                        <pic:nvPicPr>
                          <pic:cNvPr id="8" name="Imagen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24360" y="95760"/>
                            <a:ext cx="6951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9400" y="0"/>
                            <a:ext cx="40442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center" w:pos="4678" w:leader="none"/>
                                  <w:tab w:val="right" w:pos="88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75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Montserrat;Courier New" w:hAnsi="Montserrat;Courier New" w:eastAsia="Times New Roman" w:cs="Montserrat;Courier New"/>
                                  <w:color w:val="737373"/>
                                  <w:lang w:val="en-US" w:eastAsia="en-US" w:bidi="ar-SA"/>
                                </w:rPr>
                                <w:t>Carreta Federal Perote-México Km. 2.5 Col. Centro, C.P. 91270. Perote, Veracruz.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ind w:right="75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cs="Montserrat;Courier New" w:eastAsia="Times New Roman" w:ascii="Montserrat;Courier New" w:hAnsi="Montserrat;Courier New"/>
                                  <w:color w:val="737373"/>
                                  <w:lang w:bidi="ar-SA" w:eastAsia="en-US" w:val="en-US"/>
                                </w:rPr>
                                <w:t xml:space="preserve">Tels. (282)8-25-31-50  8-25-31-51, e-mail: contacto: </w:t>
                              </w: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cs="Montserrat;Courier New" w:eastAsia="Times New Roman" w:ascii="Montserrat;Courier New" w:hAnsi="Montserrat;Courier New"/>
                                  <w:color w:val="auto"/>
                                  <w:lang w:bidi="ar-SA" w:eastAsia="en-US" w:val="en-US"/>
                                </w:rPr>
                                <w:t>serviciosocial.residencias@itsperote.edu.mx</w:t>
                              </w:r>
                              <w:r>
                                <w:rPr>
                                  <w:kern w:val="2"/>
                                  <w:szCs w:val="15"/>
                                  <w:b/>
                                  <w:sz w:val="15"/>
                                  <w:rFonts w:eastAsia="Times New Roman" w:cs="Montserrat;Courier New" w:ascii="Montserrat;Courier New" w:hAnsi="Montserrat;Courier New"/>
                                  <w:color w:val="737373"/>
                                  <w:lang w:bidi="ar-SA" w:eastAsia="en-US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eastAsia="Times New Roman" w:cs="Montserrat;Courier New" w:ascii="Montserrat;Courier New" w:hAnsi="Montserrat;Courier New"/>
                                  <w:color w:val="7F7F7F"/>
                                  <w:lang w:bidi="ar-SA" w:val="es-MX"/>
                                </w:rPr>
                                <w:t>tecnm.mx ,  itsperote.edu.mx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ind w:right="75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agen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8560"/>
                            <a:ext cx="689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n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5400" y="178560"/>
                            <a:ext cx="8643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13" descr=""/>
                          <pic:cNvPicPr/>
                        </pic:nvPicPr>
                        <pic:blipFill>
                          <a:blip r:embed="rId16"/>
                          <a:srcRect l="0" t="0" r="0" b="63894"/>
                          <a:stretch/>
                        </pic:blipFill>
                        <pic:spPr>
                          <a:xfrm>
                            <a:off x="0" y="702360"/>
                            <a:ext cx="6848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539.25pt;margin-top:0pt;width:539.25pt;height:62.3pt" coordorigin="-10785,0" coordsize="10785,1246">
                <v:shape id="shape_0" ID="Imagen 10" stroked="f" o:allowincell="f" style="position:absolute;left:-1771;top:151;width:1094;height:868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8141;top:0;width:6368;height:11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center" w:pos="4678" w:leader="none"/>
                            <w:tab w:val="right" w:pos="883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759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Montserrat;Courier New" w:hAnsi="Montserrat;Courier New" w:eastAsia="Times New Roman" w:cs="Montserrat;Courier New"/>
                            <w:color w:val="737373"/>
                            <w:lang w:val="en-US" w:eastAsia="en-US" w:bidi="ar-SA"/>
                          </w:rPr>
                          <w:t>Carreta Federal Perote-México Km. 2.5 Col. Centro, C.P. 91270. Perote, Veracruz.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ind w:right="75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cs="Montserrat;Courier New" w:eastAsia="Times New Roman" w:ascii="Montserrat;Courier New" w:hAnsi="Montserrat;Courier New"/>
                            <w:color w:val="737373"/>
                            <w:lang w:bidi="ar-SA" w:eastAsia="en-US" w:val="en-US"/>
                          </w:rPr>
                          <w:t xml:space="preserve">Tels. (282)8-25-31-50  8-25-31-51, e-mail: contacto: </w:t>
                        </w: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cs="Montserrat;Courier New" w:eastAsia="Times New Roman" w:ascii="Montserrat;Courier New" w:hAnsi="Montserrat;Courier New"/>
                            <w:color w:val="auto"/>
                            <w:lang w:bidi="ar-SA" w:eastAsia="en-US" w:val="en-US"/>
                          </w:rPr>
                          <w:t>serviciosocial.residencias@itsperote.edu.mx</w:t>
                        </w:r>
                        <w:r>
                          <w:rPr>
                            <w:kern w:val="2"/>
                            <w:szCs w:val="15"/>
                            <w:b/>
                            <w:sz w:val="15"/>
                            <w:rFonts w:eastAsia="Times New Roman" w:cs="Montserrat;Courier New" w:ascii="Montserrat;Courier New" w:hAnsi="Montserrat;Courier New"/>
                            <w:color w:val="737373"/>
                            <w:lang w:bidi="ar-SA" w:eastAsia="en-US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eastAsia="Times New Roman" w:cs="Montserrat;Courier New" w:ascii="Montserrat;Courier New" w:hAnsi="Montserrat;Courier New"/>
                            <w:color w:val="7F7F7F"/>
                            <w:lang w:bidi="ar-SA" w:val="es-MX"/>
                          </w:rPr>
                          <w:t>tecnm.mx ,  itsperote.edu.mx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ind w:right="75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3" stroked="f" o:allowincell="f" style="position:absolute;left:-10785;top:281;width:1084;height:738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-9501;top:281;width:1360;height:547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-10785;top:1106;width:10784;height:139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Normal"/>
      <w:tabs>
        <w:tab w:val="clear" w:pos="709"/>
        <w:tab w:val="center" w:pos="4419" w:leader="none"/>
        <w:tab w:val="center" w:pos="4678" w:leader="none"/>
        <w:tab w:val="right" w:pos="8838" w:leader="none"/>
      </w:tabs>
      <w:overflowPunct w:val="true"/>
      <w:autoSpaceDE w:val="true"/>
      <w:ind w:right="759" w:hanging="0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385</wp:posOffset>
          </wp:positionH>
          <wp:positionV relativeFrom="paragraph">
            <wp:posOffset>15240</wp:posOffset>
          </wp:positionV>
          <wp:extent cx="744220" cy="723900"/>
          <wp:effectExtent l="0" t="0" r="0" b="0"/>
          <wp:wrapNone/>
          <wp:docPr id="3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6" t="8744" r="-5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ab/>
      <w:t xml:space="preserve">                                  </w:t>
    </w:r>
    <w:r>
      <w:rPr>
        <w:rFonts w:cs="Montserrat;Courier New" w:ascii="Montserrat;Courier New" w:hAnsi="Montserrat;Courier New"/>
        <w:color w:val="737373"/>
        <w:sz w:val="16"/>
        <w:szCs w:val="16"/>
        <w:lang w:val="en-US" w:eastAsia="en-US"/>
      </w:rPr>
      <w:t>Av. Veracruz S/N Esq. Héroes de Puebla Col. Pemex Tierra Blanca, Veracruz, C.P. 95180</w:t>
    </w:r>
  </w:p>
  <w:p>
    <w:pPr>
      <w:pStyle w:val="Normal"/>
      <w:overflowPunct w:val="true"/>
      <w:autoSpaceDE w:val="true"/>
      <w:spacing w:lineRule="atLeast" w:line="60" w:before="75" w:after="75"/>
      <w:ind w:left="75" w:right="75" w:hanging="0"/>
      <w:jc w:val="center"/>
      <w:textAlignment w:val="auto"/>
      <w:rPr>
        <w:rFonts w:ascii="Montserrat;Courier New" w:hAnsi="Montserrat;Courier New" w:cs="Montserrat;Courier New"/>
        <w:color w:val="737373"/>
        <w:sz w:val="16"/>
        <w:szCs w:val="16"/>
        <w:lang w:val="es-MX"/>
      </w:rPr>
    </w:pPr>
    <w:r>
      <w:rPr>
        <w:rFonts w:eastAsia="Montserrat;Courier New" w:cs="Montserrat;Courier New" w:ascii="Montserrat;Courier New" w:hAnsi="Montserrat;Courier New"/>
        <w:color w:val="737373"/>
        <w:sz w:val="16"/>
        <w:szCs w:val="16"/>
        <w:lang w:val="es-MX" w:eastAsia="en-US"/>
      </w:rPr>
      <w:t xml:space="preserve">          </w:t>
    </w:r>
    <w:r>
      <w:rPr>
        <w:rFonts w:cs="Montserrat;Courier New" w:ascii="Montserrat;Courier New" w:hAnsi="Montserrat;Courier New"/>
        <w:color w:val="737373"/>
        <w:sz w:val="16"/>
        <w:szCs w:val="16"/>
        <w:lang w:val="es-MX" w:eastAsia="en-US"/>
      </w:rPr>
      <w:t>Tel. (274)7434992</w:t>
    </w:r>
    <w:r>
      <w:rPr>
        <w:rFonts w:cs="Montserrat;Courier New" w:ascii="Montserrat;Courier New" w:hAnsi="Montserrat;Courier New"/>
        <w:color w:val="737373"/>
        <w:sz w:val="16"/>
        <w:szCs w:val="16"/>
        <w:lang w:val="en-US" w:eastAsia="en-US"/>
      </w:rPr>
      <w:t>, E-mail: dep.servicioyresidencias@itstb.edu.mx</w:t>
    </w:r>
  </w:p>
  <w:p>
    <w:pPr>
      <w:pStyle w:val="Normal"/>
      <w:tabs>
        <w:tab w:val="clear" w:pos="709"/>
        <w:tab w:val="left" w:pos="708" w:leader="none"/>
        <w:tab w:val="center" w:pos="4419" w:leader="none"/>
        <w:tab w:val="right" w:pos="8838" w:leader="none"/>
      </w:tabs>
      <w:overflowPunct w:val="true"/>
      <w:autoSpaceDE w:val="true"/>
      <w:spacing w:before="60" w:after="0"/>
      <w:ind w:right="760" w:hanging="0"/>
      <w:jc w:val="center"/>
      <w:textAlignment w:val="auto"/>
      <w:rPr/>
    </w:pPr>
    <w:r>
      <w:rPr>
        <w:lang w:val="en-US" w:eastAsia="en-US"/>
      </w:rPr>
      <w:t xml:space="preserve">                          </w:t>
    </w:r>
    <w:hyperlink r:id="rId23">
      <w:r>
        <w:rPr>
          <w:rStyle w:val="InternetLink"/>
          <w:rFonts w:cs="Montserrat Medium;Courier New" w:ascii="Montserrat Medium;Courier New" w:hAnsi="Montserrat Medium;Courier New"/>
          <w:b/>
          <w:color w:val="7F7F7F"/>
          <w:sz w:val="16"/>
          <w:szCs w:val="16"/>
          <w:u w:val="single"/>
          <w:lang w:val="en-US" w:eastAsia="en-US"/>
        </w:rPr>
        <w:t>www.tecnm.mx</w:t>
      </w:r>
    </w:hyperlink>
    <w:r>
      <w:rPr>
        <w:rFonts w:cs="Montserrat Medium;Courier New" w:ascii="Montserrat Medium;Courier New" w:hAnsi="Montserrat Medium;Courier New"/>
        <w:b/>
        <w:color w:val="7F7F7F"/>
        <w:sz w:val="16"/>
        <w:szCs w:val="16"/>
        <w:u w:val="single"/>
        <w:lang w:val="en-US" w:eastAsia="en-US"/>
      </w:rPr>
      <w:t xml:space="preserve"> | www.itstb.edu.mx</w:t>
    </w:r>
  </w:p>
  <w:p>
    <w:pPr>
      <w:pStyle w:val="Normal"/>
      <w:tabs>
        <w:tab w:val="clear" w:pos="709"/>
        <w:tab w:val="left" w:pos="465" w:leader="none"/>
        <w:tab w:val="center" w:pos="4419" w:leader="none"/>
        <w:tab w:val="right" w:pos="8838" w:leader="none"/>
      </w:tabs>
      <w:overflowPunct w:val="true"/>
      <w:autoSpaceDE w:val="true"/>
      <w:textAlignment w:val="auto"/>
      <w:rPr>
        <w:lang w:val="es-MX" w:eastAsia="en-US"/>
      </w:rPr>
    </w:pPr>
    <w:r>
      <w:rPr>
        <w:lang w:val="es-MX" w:eastAsia="en-US"/>
      </w:rPr>
      <w:tab/>
      <w:tab/>
    </w:r>
  </w:p>
  <w:p>
    <w:pPr>
      <w:pStyle w:val="Footer"/>
      <w:tabs>
        <w:tab w:val="clear" w:pos="4419"/>
        <w:tab w:val="clear" w:pos="8838"/>
        <w:tab w:val="left" w:pos="3217" w:leader="none"/>
      </w:tabs>
      <w:rPr>
        <w:lang w:val="es-MX" w:eastAsia="en-US"/>
      </w:rPr>
    </w:pPr>
    <w:r>
      <w:rPr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6430</wp:posOffset>
          </wp:positionH>
          <wp:positionV relativeFrom="paragraph">
            <wp:posOffset>-549910</wp:posOffset>
          </wp:positionV>
          <wp:extent cx="2536190" cy="511810"/>
          <wp:effectExtent l="0" t="0" r="0" b="0"/>
          <wp:wrapTight wrapText="bothSides">
            <wp:wrapPolygon edited="0">
              <wp:start x="1783" y="0"/>
              <wp:lineTo x="1134" y="786"/>
              <wp:lineTo x="78" y="4796"/>
              <wp:lineTo x="-81" y="13997"/>
              <wp:lineTo x="647" y="19187"/>
              <wp:lineTo x="1541" y="21185"/>
              <wp:lineTo x="1703" y="21185"/>
              <wp:lineTo x="2596" y="21185"/>
              <wp:lineTo x="2759" y="21185"/>
              <wp:lineTo x="3651" y="19596"/>
              <wp:lineTo x="18186" y="17992"/>
              <wp:lineTo x="18186" y="15192"/>
              <wp:lineTo x="4544" y="12786"/>
              <wp:lineTo x="20946" y="12786"/>
              <wp:lineTo x="21516" y="12393"/>
              <wp:lineTo x="21600" y="3586"/>
              <wp:lineTo x="18675" y="0"/>
              <wp:lineTo x="2596" y="0"/>
              <wp:lineTo x="1783" y="0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530860</wp:posOffset>
          </wp:positionV>
          <wp:extent cx="841375" cy="457200"/>
          <wp:effectExtent l="0" t="0" r="0" b="0"/>
          <wp:wrapTight wrapText="bothSides">
            <wp:wrapPolygon edited="0">
              <wp:start x="1466" y="437"/>
              <wp:lineTo x="484" y="2690"/>
              <wp:lineTo x="484" y="17084"/>
              <wp:lineTo x="727" y="20245"/>
              <wp:lineTo x="1223" y="20245"/>
              <wp:lineTo x="4409" y="20245"/>
              <wp:lineTo x="5391" y="20245"/>
              <wp:lineTo x="8335" y="16192"/>
              <wp:lineTo x="8335" y="14847"/>
              <wp:lineTo x="21104" y="12140"/>
              <wp:lineTo x="21598" y="9887"/>
              <wp:lineTo x="18897" y="6742"/>
              <wp:lineTo x="4167" y="437"/>
              <wp:lineTo x="1466" y="437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-492760</wp:posOffset>
          </wp:positionV>
          <wp:extent cx="1017905" cy="389890"/>
          <wp:effectExtent l="0" t="0" r="0" b="0"/>
          <wp:wrapTight wrapText="bothSides">
            <wp:wrapPolygon edited="0">
              <wp:start x="3227" y="0"/>
              <wp:lineTo x="1208" y="3141"/>
              <wp:lineTo x="398" y="5788"/>
              <wp:lineTo x="398" y="16852"/>
              <wp:lineTo x="2218" y="21061"/>
              <wp:lineTo x="2418" y="21061"/>
              <wp:lineTo x="5649" y="21061"/>
              <wp:lineTo x="10490" y="21061"/>
              <wp:lineTo x="20790" y="18433"/>
              <wp:lineTo x="20790" y="16319"/>
              <wp:lineTo x="20180" y="13691"/>
              <wp:lineTo x="18569" y="8416"/>
              <wp:lineTo x="20180" y="8416"/>
              <wp:lineTo x="19579" y="3141"/>
              <wp:lineTo x="4839" y="0"/>
              <wp:lineTo x="3227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850</wp:posOffset>
          </wp:positionH>
          <wp:positionV relativeFrom="paragraph">
            <wp:posOffset>-517525</wp:posOffset>
          </wp:positionV>
          <wp:extent cx="853440" cy="414655"/>
          <wp:effectExtent l="0" t="0" r="0" b="0"/>
          <wp:wrapTight wrapText="bothSides">
            <wp:wrapPolygon edited="0">
              <wp:start x="3831" y="481"/>
              <wp:lineTo x="956" y="3432"/>
              <wp:lineTo x="476" y="5881"/>
              <wp:lineTo x="476" y="14232"/>
              <wp:lineTo x="1435" y="16181"/>
              <wp:lineTo x="1195" y="17164"/>
              <wp:lineTo x="1435" y="18148"/>
              <wp:lineTo x="2873" y="20115"/>
              <wp:lineTo x="6477" y="20115"/>
              <wp:lineTo x="21350" y="18649"/>
              <wp:lineTo x="21110" y="16181"/>
              <wp:lineTo x="18235" y="8331"/>
              <wp:lineTo x="19434" y="4898"/>
              <wp:lineTo x="18235" y="3914"/>
              <wp:lineTo x="5518" y="481"/>
              <wp:lineTo x="3831" y="481"/>
            </wp:wrapPolygon>
          </wp:wrapTight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87" r="-4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39360</wp:posOffset>
          </wp:positionH>
          <wp:positionV relativeFrom="paragraph">
            <wp:posOffset>-474980</wp:posOffset>
          </wp:positionV>
          <wp:extent cx="895985" cy="372110"/>
          <wp:effectExtent l="0" t="0" r="0" b="0"/>
          <wp:wrapTight wrapText="bothSides">
            <wp:wrapPolygon edited="0">
              <wp:start x="5050" y="1096"/>
              <wp:lineTo x="-229" y="7198"/>
              <wp:lineTo x="-229" y="12164"/>
              <wp:lineTo x="2980" y="18826"/>
              <wp:lineTo x="4594" y="19922"/>
              <wp:lineTo x="6199" y="19922"/>
              <wp:lineTo x="21135" y="17708"/>
              <wp:lineTo x="21362" y="10509"/>
              <wp:lineTo x="19986" y="9950"/>
              <wp:lineTo x="19757" y="2751"/>
              <wp:lineTo x="5971" y="1096"/>
              <wp:lineTo x="5050" y="1096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05525</wp:posOffset>
          </wp:positionH>
          <wp:positionV relativeFrom="paragraph">
            <wp:posOffset>-517525</wp:posOffset>
          </wp:positionV>
          <wp:extent cx="475615" cy="475615"/>
          <wp:effectExtent l="0" t="0" r="0" b="0"/>
          <wp:wrapTight wrapText="bothSides">
            <wp:wrapPolygon edited="0">
              <wp:start x="9931" y="416"/>
              <wp:lineTo x="5175" y="1714"/>
              <wp:lineTo x="2587" y="5612"/>
              <wp:lineTo x="3021" y="15538"/>
              <wp:lineTo x="8196" y="19867"/>
              <wp:lineTo x="9931" y="19867"/>
              <wp:lineTo x="18561" y="19867"/>
              <wp:lineTo x="20297" y="14238"/>
              <wp:lineTo x="21165" y="6477"/>
              <wp:lineTo x="18995" y="3447"/>
              <wp:lineTo x="15540" y="416"/>
              <wp:lineTo x="9931" y="416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MX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iosocial.residencias@itsperote.edu.m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hyperlink" Target="mailto:serviciosocial.residencias@itsperote.edu.m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.wmf"/><Relationship Id="rId3" Type="http://schemas.openxmlformats.org/officeDocument/2006/relationships/hyperlink" Target="mailto:serviciosocial.residencias@itsperote.edu.m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hyperlink" Target="mailto:serviciosocial.residencias@itsperote.edu.m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hyperlink" Target="mailto:serviciosocial.residencias@itsperote.edu.mx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hyperlink" Target="mailto:serviciosocial.residencias@itsperote.edu.mx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12.jpeg"/><Relationship Id="rId23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14:00Z</dcterms:created>
  <dc:creator>BITAL</dc:creator>
  <dc:description/>
  <cp:keywords/>
  <dc:language>en-US</dc:language>
  <cp:lastModifiedBy>David M</cp:lastModifiedBy>
  <cp:lastPrinted>2018-11-26T11:06:00Z</cp:lastPrinted>
  <dcterms:modified xsi:type="dcterms:W3CDTF">2025-08-11T17:15:00Z</dcterms:modified>
  <cp:revision>3</cp:revision>
  <dc:subject/>
  <dc:title>HOJA D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